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闻与传播学院新闻学教研室主任选任工作实施方案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工作需要，按照《党政领导干部选拔任用工作条例》等有关规定，特制订本实施方案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一、指导思想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以十八大精神为指导，积极推进干部人事制度改革，进一步营造民主、公开、竞争、择优的选人用人环境，努力建设一支政治坚定、素质优良、求真务实、开拓创新、勤政高效、清正廉洁、作风正派、群众公认、结构合理、奋发有为的干部队伍，为学院的科学发展提供坚强的组织保证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二、基本原则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一）党管干部原则；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二）德才兼备、以德为先原则；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三）注重实绩、群众公认原则；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四）民主、公开、竞争、择优原则；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五）民主集中制原则；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六）适度交流原则；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七）依法办事原则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三、基本条件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一）具有履行职责所需要的理论政策水平，能坚决贯彻执行党的路线、方针、政策，自觉践行中国特色社会主义道路、理论、制度和科学发展观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二）积极支持和参与学校改革，勤奋敬业，扎实工作，乐于奉献，实绩突出，群众公认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三）具有强烈的事业心和责任感。具有胜任所担任领导工作的组织协调能力，管理能力和专业知识，热情为教学、科研和学生等工作服务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四）坚持原则，公道正派，清正廉洁，以身作则。坚持党的群众路线，有较高的群众威信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五）坚持和维护党的民主集中制，有较强的组织观念和全局意识，善于团结同志一道工作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六）身体健康的全校正式在编人员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四、任职资格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年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任正科级干部一般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以后出生），提任副科级干部一般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以后出生）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学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具有相关专业大学本科及以上学历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三）工作年限：①申报正科级职务。现任副科级干部一般应任职两年以上（含两年）；具有本科学历者一般应工作五年以上（含五年）；具有硕士研究生学历者一般应工作两年以上（含两年）。②申报副科级职务。具有本科学历者一般应工作三年以上（含三年）；具有硕士研究生学历者一般应工作一年以上（含一年）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近三年（进校不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的硕士研究生，可按实际在校年数）年度考核合格及以上等次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具有相应的学科背景和教学（或管理）工作经历，具有副高以上职称或博士学位者年龄可适当放宽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五、选任方式和程序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一）选任方式。本次选任工作采取考察任命的方式进行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选任程序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宣传动员。公布方案，安排实施相关工作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公开报名。符合条件和资格的人员自愿报名，并注明是否服从组织分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携带本人身份证和最高学历学位证书原件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复印件，按时报新闻与传播学院党总支赵伟杰（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70340167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报名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。凡本人不申报的，不列入本次选拔任用范围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资格审查。按照本实施方案规定的条件和资格对报名人员进行资格审查。资格审查贯穿全过程，提供情况不实的，或存在其它问题的，一经发现，取消选任资格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民主测评和民主推荐。现任科级干部对近三年来的工作进行述职，然后对通过资格审查的申报人员在党总支进行民主测评和民主推荐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组织考察。采取定性和定量相结合的办法，重点考察干部的德、能、勤、绩、廉等方面的情况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确定拟任人选。根据民主测评、民主推荐和组织考察情况，研究确定拟任人选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任前公示。凡属提拔任职的拟任人选，按照有关规定进行任前公示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办理任免手续。根据有关规定办理干部备案、任免手续。属于提拔任职的干部，试用期一年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六、有关规定与要求 </w:t>
      </w:r>
    </w:p>
    <w:p>
      <w:pPr>
        <w:pStyle w:val="Normal"/>
        <w:widowControl/>
        <w:ind w:firstLine="2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严肃纪律。相关工作人员要严守工作纪律和工作机密，认真落实《党政领导干部选拔任用工作条例》关于干部选任工作“十不准”的纪律要求。对违犯纪律的情况，一经查证落实，一律取消任职资格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二）选任工作坚持个人意愿服从工作需要的原则。且具有下列情形之一者，不得任用：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内有违纪、违法行为或年度考核有不合格等次者；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民主测评中不合格票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/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者；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被师生员工举报，经查证属实，足以影响任职的；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不符合干部任用条件的其他情形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二）为加强此次选任工作的领导，成立由新闻与传播学院党总支书记、院长为组长，其他领导班子成员为副组长的领导小组，组织开展选任工作，接受全校师生监督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ˎ̥;Times New Roman" w:hAnsi="ˎ̥;Times New Roman" w:cs="Arial" w:eastAsia="仿宋_GB2312"/>
          <w:color w:val="251C1A"/>
          <w:kern w:val="0"/>
          <w:sz w:val="28"/>
          <w:szCs w:val="21"/>
          <w:shd w:fill="F0F8FF" w:val="clear"/>
        </w:rPr>
        <w:t>新闻与传播学院新闻学教研室主任岗位申报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95"/>
        <w:gridCol w:w="1266"/>
        <w:gridCol w:w="139"/>
        <w:gridCol w:w="1261"/>
        <w:gridCol w:w="369"/>
        <w:gridCol w:w="997"/>
        <w:gridCol w:w="1817"/>
      </w:tblGrid>
      <w:tr>
        <w:trPr>
          <w:trHeight w:val="644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251C1A"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名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251C1A"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别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出生年月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251C1A"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color w:val="251C1A"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贯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251C1A"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color w:val="251C1A"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入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时间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  <w:t> 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参加工</w:t>
            </w:r>
          </w:p>
          <w:p>
            <w:pPr>
              <w:pStyle w:val="Normal"/>
              <w:widowControl/>
              <w:spacing w:before="0" w:after="0"/>
              <w:ind w:firstLine="200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作时间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健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状况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现任职务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  <w:t> </w:t>
            </w:r>
          </w:p>
        </w:tc>
        <w:tc>
          <w:tcPr>
            <w:tcW w:w="2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任现职时间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专业技术职务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熟悉专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有何特长</w:t>
            </w:r>
          </w:p>
        </w:tc>
        <w:tc>
          <w:tcPr>
            <w:tcW w:w="4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</w:r>
          </w:p>
        </w:tc>
      </w:tr>
      <w:tr>
        <w:trPr>
          <w:trHeight w:val="1225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251C1A"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251C1A"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位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全日制教育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  <w:t> </w:t>
            </w:r>
          </w:p>
        </w:tc>
        <w:tc>
          <w:tcPr>
            <w:tcW w:w="1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毕业院校、专业及时间</w:t>
            </w:r>
          </w:p>
        </w:tc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color w:val="251C1A"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职教</w:t>
            </w:r>
            <w:r>
              <w:rPr>
                <w:rFonts w:ascii="ˎ̥;Times New Roman" w:hAnsi="ˎ̥;Times New Roman" w:cs="ˎ̥;Times New Roman" w:eastAsia="ˎ̥;Times New Roman"/>
                <w:color w:val="251C1A"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育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  <w:t> </w:t>
            </w:r>
          </w:p>
        </w:tc>
        <w:tc>
          <w:tcPr>
            <w:tcW w:w="1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毕业院校、专业及时间</w:t>
            </w:r>
          </w:p>
        </w:tc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</w:r>
          </w:p>
        </w:tc>
      </w:tr>
      <w:tr>
        <w:trPr>
          <w:trHeight w:val="1837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个人签名</w:t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党总支</w:t>
            </w: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意见</w:t>
            </w:r>
          </w:p>
        </w:tc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负责人签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Arial"/>
                <w:color w:val="251C1A"/>
                <w:kern w:val="0"/>
                <w:sz w:val="20"/>
              </w:rPr>
            </w:pPr>
            <w:r>
              <w:rPr>
                <w:rFonts w:cs="Arial" w:ascii="ˎ̥;Times New Roman" w:hAnsi="ˎ̥;Times New Roman"/>
                <w:color w:val="251C1A"/>
                <w:kern w:val="0"/>
                <w:sz w:val="20"/>
              </w:rPr>
            </w:r>
          </w:p>
          <w:p>
            <w:pPr>
              <w:pStyle w:val="Normal"/>
              <w:widowControl/>
              <w:spacing w:before="280" w:after="280"/>
              <w:ind w:firstLine="1400"/>
              <w:jc w:val="left"/>
              <w:rPr>
                <w:rFonts w:ascii="ˎ̥;Times New Roman" w:hAnsi="ˎ̥;Times New Roman"/>
                <w:color w:val="251C1A"/>
                <w:kern w:val="0"/>
                <w:sz w:val="20"/>
              </w:rPr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color w:val="251C1A"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1200"/>
              <w:jc w:val="left"/>
              <w:rPr/>
            </w:pP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251C1A"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251C1A"/>
                <w:kern w:val="0"/>
                <w:sz w:val="20"/>
              </w:rPr>
              <w:t xml:space="preserve">  </w:t>
            </w: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 月</w:t>
            </w:r>
            <w:r>
              <w:rPr>
                <w:rFonts w:ascii="ˎ̥;Times New Roman" w:hAnsi="ˎ̥;Times New Roman" w:cs="ˎ̥;Times New Roman" w:eastAsia="ˎ̥;Times New Roman"/>
                <w:color w:val="251C1A"/>
                <w:kern w:val="0"/>
                <w:sz w:val="20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color w:val="251C1A"/>
                <w:kern w:val="0"/>
                <w:sz w:val="20"/>
              </w:rPr>
              <w:t xml:space="preserve"> </w:t>
            </w:r>
            <w:r>
              <w:rPr>
                <w:rFonts w:ascii="ˎ̥;Times New Roman" w:hAnsi="ˎ̥;Times New Roman" w:cs="Arial"/>
                <w:color w:val="251C1A"/>
                <w:kern w:val="0"/>
                <w:sz w:val="20"/>
              </w:rPr>
              <w:t> 日</w:t>
            </w:r>
          </w:p>
        </w:tc>
      </w:tr>
    </w:tbl>
    <w:p>
      <w:pPr>
        <w:pStyle w:val="Normal"/>
        <w:widowControl/>
        <w:spacing w:lineRule="auto" w:line="480" w:before="280" w:after="280"/>
        <w:rPr>
          <w:rFonts w:ascii="ˎ̥;Times New Roman" w:hAnsi="ˎ̥;Times New Roman" w:cs="Arial"/>
          <w:color w:val="251C1A"/>
          <w:kern w:val="0"/>
          <w:szCs w:val="21"/>
          <w:shd w:fill="F0F8FF" w:val="clear"/>
        </w:rPr>
      </w:pPr>
      <w:r>
        <w:rPr>
          <w:rFonts w:cs="Arial" w:ascii="ˎ̥;Times New Roman" w:hAnsi="ˎ̥;Times New Roman"/>
          <w:color w:val="251C1A"/>
          <w:kern w:val="0"/>
          <w:szCs w:val="21"/>
          <w:shd w:fill="F0F8FF" w:val="clear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0F8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0F8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34:00Z</dcterms:created>
  <dc:creator>Administrator</dc:creator>
  <dc:description/>
  <cp:keywords/>
  <dc:language>en-US</dc:language>
  <cp:lastModifiedBy>Administrator</cp:lastModifiedBy>
  <cp:lastPrinted>2013-11-27T10:46:00Z</cp:lastPrinted>
  <dcterms:modified xsi:type="dcterms:W3CDTF">2013-11-27T03:46:00Z</dcterms:modified>
  <cp:revision>8</cp:revision>
  <dc:subject/>
  <dc:title/>
</cp:coreProperties>
</file>