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napToGrid w:val="false"/>
        <w:spacing w:before="0" w:after="2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平顶山学院毕业设计开题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75"/>
        <w:gridCol w:w="1181"/>
        <w:gridCol w:w="1559"/>
        <w:gridCol w:w="1276"/>
        <w:gridCol w:w="2184"/>
      </w:tblGrid>
      <w:tr>
        <w:trPr>
          <w:trHeight w:val="5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（作品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团队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其他成员（姓名、学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在团队中承担的任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与传播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、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选题意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特色与创新点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毕业设计完成的阶段进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毕业设计选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毕业设计开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撰写开题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前期资料收集整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             提交毕业设计说明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             毕业设计及说明书修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      提交毕业设计及说明书定稿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      毕业设计答辩。</w:t>
            </w:r>
          </w:p>
        </w:tc>
      </w:tr>
      <w:tr>
        <w:trPr>
          <w:trHeight w:val="257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                  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设计工作领导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86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签名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0:00Z</dcterms:created>
  <dc:creator>Administrator</dc:creator>
  <dc:description/>
  <cp:keywords/>
  <dc:language>en-US</dc:language>
  <cp:lastModifiedBy>AutoBVT</cp:lastModifiedBy>
  <cp:lastPrinted>2015-05-13T13:31:00Z</cp:lastPrinted>
  <dcterms:modified xsi:type="dcterms:W3CDTF">2016-04-19T02:00:00Z</dcterms:modified>
  <cp:revision>2</cp:revision>
  <dc:subject/>
  <dc:title>平顶山学院毕业论文(设计)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